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lang w:val="en-ZA" w:eastAsia="en-US"/>
              </w:rPr>
              <w:drawing>
                <wp:inline distT="0" distB="0" distL="0" distR="0">
                  <wp:extent cx="21431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e Chairperson</w:t>
            </w:r>
          </w:p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ientific Advisory Panel of the PRF</w:t>
            </w:r>
          </w:p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/O the National Institute for Communicable Diseases</w:t>
            </w:r>
          </w:p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vate Bag X4</w:t>
            </w:r>
          </w:p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ndringham 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31</w:t>
            </w:r>
          </w:p>
        </w:tc>
      </w:tr>
      <w:tr>
        <w:trPr/>
        <w:tc>
          <w:tcPr>
            <w:tcW w:w="10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0"/>
                <w:szCs w:val="40"/>
              </w:rPr>
              <w:t xml:space="preserve">BSc (Hons) BURSARY APPLICATION FORM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991"/>
        <w:gridCol w:w="282"/>
        <w:gridCol w:w="1454"/>
        <w:gridCol w:w="816"/>
        <w:gridCol w:w="497"/>
        <w:gridCol w:w="141"/>
        <w:gridCol w:w="1454"/>
        <w:gridCol w:w="1452"/>
      </w:tblGrid>
      <w:tr>
        <w:trPr>
          <w:trHeight w:val="340" w:hRule="atLeast"/>
        </w:trPr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osing Dates: 28 February and 15 September each year</w:t>
            </w:r>
          </w:p>
        </w:tc>
      </w:tr>
      <w:tr>
        <w:trPr>
          <w:trHeight w:val="1677" w:hRule="atLeast"/>
        </w:trPr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lease note the following: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plicants must have obtained a minimum pass of 60% - attach final academic record as proof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Preference will be given to applicants from historically disadvantaged communitie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Preference will be given to South African citizens or individuals with  permanent resident stat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2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The deadlines for submission of applications must strictly be adhered to. Applications must arrive at the NICD on or before the deadline date. No late applications will be conside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23" w:hanging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Ensure that ALL sections of the form are completed and ALL requested information attached.  Incomplete forms will not be accep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2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Application forms must be typed. No hand written applications will be accepted. Please format the document carefully and number all pag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23" w:hanging="360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GB"/>
              </w:rPr>
              <w:t>Very Important: Upon completion of the degree the PRF would like you to confirm that the student graduated as well as a list of publ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2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E mail complete and signed application to: 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  <w:lang w:val="en-GB"/>
                </w:rPr>
                <w:t>prf@nicd.ac.za</w:t>
              </w:r>
            </w:hyperlink>
          </w:p>
          <w:p>
            <w:pPr>
              <w:pStyle w:val="Normal"/>
              <w:spacing w:lineRule="auto" w:line="276"/>
              <w:ind w:left="6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GENERAL INFORMATION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name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itle: 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e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der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 address (FULL postal address)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 name for relevant grant cheque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k detail of relevant institution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ifications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 professional status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RELEVANT WORK EXPERIENCE TO DATE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employer/institution</w:t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acity and type of work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TITLE OF PROJECT</w:t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GENERAL PROJECT INFORMATION 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b techniques to be performed during the course / Specific objectives )</w:t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PERVISOR</w:t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VERY IMPORTANT: UPON COMPLETION OF THE DEGREE THE PRF WOULD LIKE YOU TO CONFIRM THAT THE STUDENT GRADUATED AS WELL AS A LIST OF PUBLICATIONS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 name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 e-mail:</w:t>
            </w:r>
          </w:p>
        </w:tc>
        <w:tc>
          <w:tcPr>
            <w:tcW w:w="708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 report and confirmation of suppor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ETHICS COMMITTEE CERTIFICA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(Has this application passed through the Ethics Committee?)</w:t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NB: Your application will not be considered unless relevant ethics approval has been accepted</w:t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</w:t>
            </w:r>
          </w:p>
        </w:tc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imal</w:t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ved (please provide certification and number)</w:t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nding</w:t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t Applicable</w:t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CHECKLIST: PLEASE COMPLETE/ATTACH</w:t>
            </w:r>
          </w:p>
        </w:tc>
      </w:tr>
      <w:tr>
        <w:trPr/>
        <w:tc>
          <w:tcPr>
            <w:tcW w:w="4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ADEMIC RECORD ATTACHED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es (attached)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 information complete and document properly formatted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signed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approved by Research Committee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lication E-mailed to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rf@nicd.ac.za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I CERTIFY THAT THE INFORMATION CONTAINED IN THIS APPLICATION, ATTACHMENTS AND CORRESPONDENCE ARE CORRECT AND THAT, IF I AM GIVEN A GRANT, I WILL ABIDE BY THE REGULATIONS GOVERNING THE AWARDING OF GRANTS</w:t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licant</w:t>
            </w:r>
          </w:p>
        </w:tc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upervisor/Manager/HoD</w:t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Very Important: Upon completion of the degree the PRF would like you to confirm that the student graduated as well as a list of publications</w:t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t full name and surname</w:t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</w:t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RECOMMENDATION BY THE RESEARCH COMMITTEE OF THE PARTICULAR INSTITUTION</w:t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ommendation: Approved/not Approved</w:t>
            </w:r>
          </w:p>
        </w:tc>
        <w:tc>
          <w:tcPr>
            <w:tcW w:w="6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int full name and surname</w:t>
            </w:r>
          </w:p>
        </w:tc>
        <w:tc>
          <w:tcPr>
            <w:tcW w:w="6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</w:t>
            </w:r>
          </w:p>
        </w:tc>
        <w:tc>
          <w:tcPr>
            <w:tcW w:w="6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tus/capacity of representative of institution concerned</w:t>
            </w:r>
          </w:p>
        </w:tc>
        <w:tc>
          <w:tcPr>
            <w:tcW w:w="6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gnature</w:t>
            </w:r>
          </w:p>
        </w:tc>
        <w:tc>
          <w:tcPr>
            <w:tcW w:w="6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Web"/>
        <w:spacing w:before="280" w:after="28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Arial Narrow" w:hAnsi="Arial Narrow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f@nicd.ac.za?subject=PRF Application" TargetMode="External"/><Relationship Id="rId4" Type="http://schemas.openxmlformats.org/officeDocument/2006/relationships/hyperlink" Target="mailto:prf@nicd.ac.za?subject=PRF Appl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2:00Z</dcterms:created>
  <dc:creator>Irma Latsky</dc:creator>
  <dc:description/>
  <cp:keywords/>
  <dc:language>en-US</dc:language>
  <cp:lastModifiedBy>Irma Latsky</cp:lastModifiedBy>
  <dcterms:modified xsi:type="dcterms:W3CDTF">2018-11-23T09:32:00Z</dcterms:modified>
  <cp:revision>2</cp:revision>
  <dc:subject/>
  <dc:title/>
</cp:coreProperties>
</file>